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广州中医药大学第三附属医院</w:t>
      </w:r>
    </w:p>
    <w:p>
      <w:pPr>
        <w:pStyle w:val="Normal"/>
        <w:spacing w:lineRule="auto" w:line="360"/>
        <w:ind w:firstLine="425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制剂包装材料定制及配送服务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产品推荐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889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4"/>
          <w:szCs w:val="20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4"/>
          <w:szCs w:val="20"/>
        </w:rPr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公司名称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业务代表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电子邮箱：</w:t>
      </w:r>
    </w:p>
    <w:p>
      <w:pPr>
        <w:pStyle w:val="Normal"/>
        <w:ind w:firstLine="1687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81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说   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生产企业或配送公司（下简称供应商）使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，按照上述清单的要求格式、内容和顺序制作《产品推荐书》，并请编制页码。文件自制部分必须打印，每页须按序加注页码。本文件电子版请同时发到</w:t>
      </w:r>
      <w:r>
        <w:rPr>
          <w:rFonts w:cs="Arial"/>
          <w:kern w:val="0"/>
          <w:sz w:val="28"/>
          <w:szCs w:val="28"/>
        </w:rPr>
        <w:t>13622269128@139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《产品推荐书》封面（首页）须加盖供应商公章并装订成册。</w:t>
      </w:r>
    </w:p>
    <w:p>
      <w:pPr>
        <w:pStyle w:val="Normal"/>
        <w:ind w:firstLine="632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供应商承诺在本《产品推荐书》中提供的一切文件，无论是原件还是复印件均为真实和准确的。</w:t>
      </w:r>
    </w:p>
    <w:p>
      <w:pPr>
        <w:pStyle w:val="Normal"/>
        <w:spacing w:before="25" w:after="25"/>
        <w:jc w:val="left"/>
        <w:rPr>
          <w:rFonts w:ascii="Times New Roman" w:hAnsi="Times New Roman" w:eastAsia="仿宋" w:cs="Times New Roman"/>
          <w:bCs/>
          <w:spacing w:val="1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Cs/>
          <w:spacing w:val="10"/>
          <w:kern w:val="0"/>
          <w:sz w:val="24"/>
          <w:szCs w:val="20"/>
        </w:rPr>
      </w:r>
    </w:p>
    <w:p>
      <w:pPr>
        <w:pStyle w:val="Normal"/>
        <w:spacing w:before="25" w:after="25"/>
        <w:jc w:val="left"/>
        <w:rPr>
          <w:rFonts w:ascii="Times New Roman" w:hAnsi="Times New Roman" w:eastAsia="仿宋" w:cs="Times New Roman"/>
          <w:bCs/>
          <w:spacing w:val="1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Cs/>
          <w:spacing w:val="1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提交资料清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437"/>
        <w:gridCol w:w="926"/>
      </w:tblGrid>
      <w:tr>
        <w:trPr>
          <w:tblHeader w:val="true"/>
          <w:trHeight w:val="14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GB"/>
              </w:rPr>
              <w:t>序号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GB"/>
              </w:rPr>
              <w:t>资料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blHeader w:val="true"/>
          <w:trHeight w:val="108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有效的经营厂家《营业执照》及有效的生产厂家《营业执照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复印件（加盖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blHeader w:val="true"/>
          <w:trHeight w:val="113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、被授权人身份证复印件，法定代表人授权委托书（被授权人是法定代表人的无需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及产品介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依法缴纳税收和社会保障资金的良好记录：提供书面承诺声明函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良好的商业信誉和健全的财务会计制度：提供书面承诺声明函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履行合同所必须的设备和专业技术能力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0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接接触药品的包装材料均须符合药用要求，质量符合现行版药典或者此产品的国家最新标准要求，提供产品《药品包装材料和容器注册</w:t>
            </w:r>
          </w:p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》或在国家药监局包装材料平台备案信息。</w:t>
            </w:r>
          </w:p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提供产品的《药品包装材料和容器注册证》或在国家药监局包装</w:t>
            </w:r>
          </w:p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平台备案信息的包装材料品种见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-4" w:hanging="12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剂包装材料招标采购报价清单见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-4" w:hanging="12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是否属于中小企业的说明函（按照《中小企业划型标准规定》标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包</w:t>
      </w:r>
      <w:r>
        <w:rPr>
          <w:rFonts w:eastAsia="宋体"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：需提供产品《药品包装材料和容器注册证》或在国家药监</w:t>
      </w:r>
    </w:p>
    <w:p>
      <w:pPr>
        <w:pStyle w:val="Normal"/>
        <w:spacing w:lineRule="exact" w:line="500"/>
        <w:rPr>
          <w:rFonts w:ascii="宋体" w:hAnsi="宋体" w:eastAsia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局包装材料平台备案信息的包装材料品种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83"/>
        <w:gridCol w:w="745"/>
        <w:gridCol w:w="1701"/>
        <w:gridCol w:w="2753"/>
      </w:tblGrid>
      <w:tr>
        <w:trPr>
          <w:trHeight w:val="28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要求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性经筋通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凉性经筋通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泰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跌打祛风膏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舒筋外洗复合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泰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筋骨疗伤治疗敷料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祛瘀消肿膏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冰樟四黄膏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包</w:t>
      </w:r>
      <w:r>
        <w:rPr>
          <w:rFonts w:eastAsia="宋体"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：需提供产品《药品包装材料和容器注册证》或在国家药监</w:t>
      </w:r>
    </w:p>
    <w:p>
      <w:pPr>
        <w:pStyle w:val="Normal"/>
        <w:spacing w:lineRule="exact" w:line="500"/>
        <w:rPr>
          <w:rFonts w:ascii="宋体" w:hAnsi="宋体" w:eastAsia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局包装材料平台备案信息的包装材料品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83"/>
        <w:gridCol w:w="745"/>
        <w:gridCol w:w="1701"/>
        <w:gridCol w:w="2573"/>
      </w:tblGrid>
      <w:tr>
        <w:trPr>
          <w:trHeight w:val="28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要求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筋骨疗伤膏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软管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通膏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软管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筋通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软管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瓶（</w:t>
            </w:r>
            <w:r>
              <w:rPr>
                <w:rFonts w:cs="宋体" w:ascii="宋体" w:hAnsi="宋体"/>
                <w:color w:val="000000"/>
              </w:rPr>
              <w:t>300ml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E</w:t>
            </w:r>
            <w:r>
              <w:rPr>
                <w:rFonts w:ascii="宋体" w:hAnsi="宋体" w:cs="宋体"/>
              </w:rPr>
              <w:t>冲洗瓶配冲洗头（</w:t>
            </w:r>
            <w:r>
              <w:rPr>
                <w:rFonts w:cs="宋体" w:ascii="宋体" w:hAnsi="宋体"/>
              </w:rPr>
              <w:t>100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喷瓶（</w:t>
            </w:r>
            <w:r>
              <w:rPr>
                <w:rFonts w:cs="宋体" w:ascii="宋体" w:hAnsi="宋体"/>
                <w:color w:val="000000"/>
              </w:rPr>
              <w:t>50ml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ET150ml</w:t>
            </w:r>
            <w:r>
              <w:rPr>
                <w:rFonts w:ascii="宋体" w:hAnsi="宋体" w:cs="宋体"/>
                <w:color w:val="000000"/>
              </w:rPr>
              <w:t>圆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油瓶（</w:t>
            </w:r>
            <w:r>
              <w:rPr>
                <w:rFonts w:cs="宋体" w:ascii="宋体" w:hAnsi="宋体"/>
              </w:rPr>
              <w:t>100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玻璃与陶瓷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用油扁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玻璃与陶瓷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ET</w:t>
            </w:r>
            <w:r>
              <w:rPr>
                <w:rFonts w:ascii="宋体" w:hAnsi="宋体" w:cs="宋体"/>
              </w:rPr>
              <w:t>乳白喷雾瓶（</w:t>
            </w:r>
            <w:r>
              <w:rPr>
                <w:rFonts w:cs="宋体" w:ascii="宋体" w:hAnsi="宋体"/>
              </w:rPr>
              <w:t>30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雾罐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金属包装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5" w:after="2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before="25" w:after="25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包</w:t>
      </w:r>
      <w:r>
        <w:rPr>
          <w:rFonts w:cs="仿宋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：制剂包装材料招标采购报价清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38"/>
        <w:gridCol w:w="787"/>
        <w:gridCol w:w="1375"/>
        <w:gridCol w:w="1885"/>
        <w:gridCol w:w="1134"/>
        <w:gridCol w:w="1276"/>
        <w:gridCol w:w="1056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估采购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（元）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筋外洗复合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膜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0*9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泰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*1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5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泰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*1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5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胶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白色网孔水刺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cm/1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9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跌打祛风膏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*1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7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祛瘀消肿膏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0*2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樟四黄膏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0*2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性经筋通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*18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65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性经筋通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*18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包</w:t>
      </w:r>
      <w:r>
        <w:rPr>
          <w:rFonts w:cs="仿宋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：制剂包装材料招标采购报价清单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60"/>
        <w:gridCol w:w="635"/>
        <w:gridCol w:w="1164"/>
        <w:gridCol w:w="2007"/>
        <w:gridCol w:w="1536"/>
        <w:gridCol w:w="759"/>
        <w:gridCol w:w="1070"/>
        <w:gridCol w:w="856"/>
      </w:tblGrid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配套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估采购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通膏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软管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PE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等多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*12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4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筋外洗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1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纺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拒水无纺布（</w:t>
            </w:r>
            <w:r>
              <w:rPr>
                <w:rFonts w:cs="宋体" w:ascii="宋体" w:hAnsi="宋体"/>
                <w:szCs w:val="21"/>
              </w:rPr>
              <w:t>100g/m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8c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筋通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软管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PE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等多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*12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味骨康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6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T15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圆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高密度聚乙烯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、铝箔封口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花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膜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PE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8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喷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瓶、盖：高密度聚乙烯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泵：药用聚丙烯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外盖、泵、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按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6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筋骨疗伤膏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软管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PE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等多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*12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1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伤科紫草油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红花跌打酒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8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伤消痛喷雾剂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步消肿止痛油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46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步消肿止痛油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0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*95*2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76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用油扁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玻璃与陶瓷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药用玻璃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YBB00272002-2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73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kern w:val="0"/>
                <w:szCs w:val="21"/>
              </w:rPr>
              <w:t>圆瓶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冲洗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、冲洗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热祛湿标签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说明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 w:val="22"/>
                <w:shd w:fill="FFFFFF" w:val="clear"/>
              </w:rPr>
              <w:t>80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hd w:fill="FFFFFF" w:val="clear"/>
              </w:rPr>
              <w:t>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玻璃卡不干胶纸</w:t>
            </w:r>
            <w:r>
              <w:rPr>
                <w:rStyle w:val="StrongEmphasis"/>
                <w:rFonts w:cs="宋体" w:ascii="宋体" w:hAnsi="宋体"/>
                <w:color w:val="333333"/>
                <w:sz w:val="22"/>
                <w:shd w:fill="FFFFFF" w:val="clear"/>
              </w:rPr>
              <w:t>+70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hd w:fill="FFFFFF" w:val="clear"/>
              </w:rPr>
              <w:t>克双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+87*126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热祛湿外洗液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*115*5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聚丙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脾扶阳膏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膏霜盒（临方配制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其它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聚丙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30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酯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PE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脂袪湿膏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滋肾安神膏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香囊布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其它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其它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5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神香囊铝箔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BO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*14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肾护膝膏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白复合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膜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BO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40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散剂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*297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保健复合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膜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BO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40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香囊袋子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袋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*14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肤子外洗袋子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袋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封型滤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木浆纤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16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膏方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滋肾安神膏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雾罐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金属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铝罐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5*13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寸铝罐阀门、大按钮、外盖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气孔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OF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60*25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kern w:val="0"/>
                <w:szCs w:val="21"/>
              </w:rPr>
              <w:t>乳白喷雾瓶（</w:t>
            </w:r>
            <w:r>
              <w:rPr>
                <w:rFonts w:cs="宋体" w:ascii="宋体" w:hAnsi="宋体"/>
                <w:kern w:val="0"/>
                <w:szCs w:val="21"/>
              </w:rPr>
              <w:t>30m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E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外盖、泵、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按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2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膏方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冲洗瓶配冲洗头（</w:t>
            </w:r>
            <w:r>
              <w:rPr>
                <w:rFonts w:cs="宋体" w:ascii="宋体" w:hAnsi="宋体"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、冲洗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7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白拉链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袋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膏滋瓶（</w:t>
            </w:r>
            <w:r>
              <w:rPr>
                <w:rFonts w:cs="宋体" w:ascii="宋体" w:hAnsi="宋体"/>
                <w:kern w:val="0"/>
                <w:szCs w:val="21"/>
              </w:rPr>
              <w:t>200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钠钙硅玻璃瓶（底部有“膏滋”字样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方配制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其它包材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10141A"/>
                <w:shd w:fill="FFFFFF" w:val="clear"/>
              </w:rPr>
              <w:t>包装材料定制要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剂药宣传手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包装材料定制要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8:11Z</dcterms:created>
  <dc:creator>Administrator</dc:creator>
  <dc:description/>
  <dc:language>en-US</dc:language>
  <cp:lastModifiedBy>招采办</cp:lastModifiedBy>
  <dcterms:modified xsi:type="dcterms:W3CDTF">2024-06-14T0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D72F05C3487EBE152AF7019503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