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130"/>
        <w:gridCol w:w="2132"/>
      </w:tblGrid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广州中医药大学第三附属医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液氧站及管道改造项目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报名资料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http://www.gsxt.gov.cn/index.html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右上角“信息打印”栏打印《企业信用信息公示报告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述提交文件均需加盖公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项目不接受联合体报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名人签字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报名时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：报名登记表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7:05Z</dcterms:created>
  <dc:creator>Administrator</dc:creator>
  <dc:description/>
  <dc:language>en-US</dc:language>
  <cp:lastModifiedBy>猪麦麦</cp:lastModifiedBy>
  <dcterms:modified xsi:type="dcterms:W3CDTF">2024-03-19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B6F60284477192AD6E4FB2CECC7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