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06"/>
        <w:gridCol w:w="2130"/>
        <w:gridCol w:w="2132"/>
      </w:tblGrid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-SA"/>
              </w:rPr>
              <w:t>广州中医药大学第三附属医院外立面加装视频监控项目</w:t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报名资料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行登录“国家企业信用信息公示系统”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http://www.gsxt.gov.cn/index.html)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右上角“信息打印”栏打印《企业信用信息公示报告》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述提交文件均需加盖公章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项目不接受联合体报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报名人签字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报名时间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广州中医药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务后勤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9:00Z</dcterms:created>
  <dc:creator>郭敏</dc:creator>
  <dc:description/>
  <dc:language>en-US</dc:language>
  <cp:lastModifiedBy>刘福添</cp:lastModifiedBy>
  <dcterms:modified xsi:type="dcterms:W3CDTF">2024-01-19T09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522E38F24EE786051865643161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