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06"/>
        <w:gridCol w:w="2130"/>
        <w:gridCol w:w="2132"/>
      </w:tblGrid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广州中医药大学第三附属医院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外墙清洗项目</w:t>
            </w:r>
          </w:p>
        </w:tc>
      </w:tr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单位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报名资料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有效的《工商营业执照》（如非“三证合一”证照，同时提供税务登记证及组织机构代码证副本复印件）等相关证件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自行登录“国家企业信用信息公示系统”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http://www.gsxt.gov.cn/index.html)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在右上角“信息打印”栏打印《企业信用信息公示报告》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报名人如为法人代表，须提交报名单位法人代表证明书、法人代表第二代居民身份证复印件（原件备核）。报名人如为授权代理人，须提交报名单位法人代表证明书、法人代表第二代居民身份证复印件、法人授权书及授权代理人第二代居民身份证复印件（原件备核）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上述提交文件均需加盖公章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注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本项目不接受联合体报名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报名人签字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报名时间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广州中医药大学第三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务后勤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19:00Z</dcterms:created>
  <dc:creator>郭敏</dc:creator>
  <dc:description/>
  <dc:language>en-US</dc:language>
  <cp:lastModifiedBy>郭敏</cp:lastModifiedBy>
  <dcterms:modified xsi:type="dcterms:W3CDTF">2024-01-16T03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0522E38F24EE7860518656431615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