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彩色超声诊断仪维保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501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5-30T06:35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