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及专业技术能力情况表（格式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）：</w:t>
      </w:r>
    </w:p>
    <w:tbl>
      <w:tblPr>
        <w:tblW w:w="852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91"/>
        <w:gridCol w:w="3868"/>
        <w:gridCol w:w="1755"/>
        <w:gridCol w:w="210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单位为本项目实施提供以下设备和专业技术人员：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名称或专业技术人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及单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45:00Z</dcterms:created>
  <dc:creator>Administrator</dc:creator>
  <dc:description/>
  <dc:language>en-US</dc:language>
  <cp:lastModifiedBy>漆嘉利</cp:lastModifiedBy>
  <dcterms:modified xsi:type="dcterms:W3CDTF">2023-11-20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3BAE736B7454FA852AD8C859DC0FE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