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报名</w:t>
      </w:r>
      <w:r>
        <w:rPr>
          <w:b/>
          <w:sz w:val="44"/>
          <w:szCs w:val="44"/>
        </w:rPr>
        <w:t>登记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51"/>
        <w:gridCol w:w="1790"/>
        <w:gridCol w:w="2340"/>
      </w:tblGrid>
      <w:tr>
        <w:trPr>
          <w:trHeight w:val="20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广州中医药大学第三附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eastAsia="zh-CN"/>
              </w:rPr>
              <w:t>属医院空调螺杆机组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维修服务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eastAsia="zh-CN"/>
              </w:rPr>
              <w:t>采购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项目</w:t>
            </w:r>
          </w:p>
        </w:tc>
      </w:tr>
      <w:tr>
        <w:trPr>
          <w:trHeight w:val="10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1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单位地址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报名时间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2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总务后勤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龙小闪</cp:lastModifiedBy>
  <cp:lastPrinted>2023-10-23T18:06:00Z</cp:lastPrinted>
  <dcterms:modified xsi:type="dcterms:W3CDTF">2024-09-09T02:54:45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6164CCCC140B2BC6D61EFDB2E0A5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